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会議開催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会議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元年度　南砺市農業農村整備環境（田園環境プラン）検討委員会</w:t>
            </w:r>
          </w:p>
        </w:tc>
      </w:tr>
      <w:tr>
        <w:trPr>
          <w:trHeight w:val="2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議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公開・非公開の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２年度　新規県営事業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整備事業（土地総）石黒西部地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公開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開催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元年１０月２８日（月）　午後２時から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開催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砺市役所　福光庁舎４階　４０２会議室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傍聴者の定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名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非公開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傍聴手続に係る特記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傍聴希望者が定員を超える場合は、先着順とします。</w:t>
            </w:r>
          </w:p>
        </w:tc>
      </w:tr>
      <w:tr>
        <w:trPr>
          <w:trHeight w:val="11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　申込み及び問合せ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939-1692</w:t>
            </w:r>
            <w:r>
              <w:rPr>
                <w:sz w:val="20"/>
                <w:szCs w:val="20"/>
              </w:rPr>
              <w:t>　南砺市荒木</w:t>
            </w: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砺市　ふるさと整備部　建設課　農林施設整備係　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763-23-2033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763-52-6384</w:t>
            </w:r>
          </w:p>
        </w:tc>
      </w:tr>
      <w:tr>
        <w:trPr>
          <w:trHeight w:val="4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を傍聴する方へのお願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を傍聴する方は、係員の指示に従うとともに、次に掲げる事項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り静粛に傍聴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会場における発言に対して、拍手その他の方法により賛否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明しない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会議場において発言しない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みだりに席を離れない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ゼッケン、タスキ等を着用し、または旗、プラカード等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げる等の示威的行為をしない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・他の傍聴人の迷惑になるような行為をしないこと。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3:00Z</dcterms:created>
  <dc:creator>NANTO</dc:creator>
  <dc:description/>
  <cp:keywords/>
  <dc:language>en-US</dc:language>
  <cp:lastModifiedBy>南砺 市役所</cp:lastModifiedBy>
  <cp:lastPrinted>2014-10-10T21:22:00Z</cp:lastPrinted>
  <dcterms:modified xsi:type="dcterms:W3CDTF">2019-09-27T02:42:00Z</dcterms:modified>
  <cp:revision>12</cp:revision>
  <dc:subject/>
  <dc:title/>
</cp:coreProperties>
</file>