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清掃業変更・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南砺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577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85pt;margin-top:4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　　　</w:t>
      </w:r>
    </w:p>
    <w:p>
      <w:pPr>
        <w:pStyle w:val="Normal"/>
        <w:ind w:left="1190" w:hanging="1190"/>
        <w:rPr/>
      </w:pPr>
      <w:r>
        <w:rPr/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1008"/>
        <w:gridCol w:w="2183"/>
        <w:gridCol w:w="910"/>
        <w:gridCol w:w="986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　浄化槽清掃業に係る事項について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廃止等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したので、浄化槽法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7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8</w:t>
            </w:r>
            <w:r>
              <w:rPr/>
              <w:t>条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</w:t>
            </w:r>
          </w:p>
        </w:tc>
      </w:tr>
    </w:tbl>
    <w:p>
      <w:pPr>
        <w:pStyle w:val="Normal"/>
        <w:rPr/>
      </w:pPr>
      <w:r>
        <w:rPr/>
        <w:t>に、より、次のとおり届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760"/>
        <w:gridCol w:w="3071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変更した事項又は廃止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した事業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0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変更又は廃止等年月日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9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変更又は廃止等の理由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　事業を廃止する場合は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7:00Z</dcterms:created>
  <dc:creator>(株)ぎょうせい</dc:creator>
  <dc:description/>
  <dc:language>en-US</dc:language>
  <cp:lastModifiedBy>NANTO</cp:lastModifiedBy>
  <dcterms:modified xsi:type="dcterms:W3CDTF">2013-02-01T06:47:00Z</dcterms:modified>
  <cp:revision>2</cp:revision>
  <dc:subject/>
  <dc:title>様式第20号(第27条関係)</dc:title>
</cp:coreProperties>
</file>