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化財保護法</w:t>
      </w:r>
      <w:r>
        <w:rPr>
          <w:b/>
          <w:sz w:val="24"/>
          <w:szCs w:val="24"/>
        </w:rPr>
        <w:t>93</w:t>
      </w:r>
      <w:r>
        <w:rPr>
          <w:b/>
          <w:sz w:val="24"/>
          <w:szCs w:val="24"/>
        </w:rPr>
        <w:t>条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項の規定による「埋蔵文化財発掘の届出」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埋蔵文化財包蔵地（遺跡）の範囲内で工事等を行う場合は、文化財保護法の規定により、「埋蔵文化財発掘の届出について」関連の書類を提出いただくことになります。</w:t>
      </w:r>
    </w:p>
    <w:p>
      <w:pPr>
        <w:pStyle w:val="Normal"/>
        <w:rPr/>
      </w:pPr>
      <w:r>
        <w:rPr>
          <w:sz w:val="24"/>
          <w:szCs w:val="24"/>
        </w:rPr>
        <w:t>提出いただきたいものは、以下のとおり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開発行為予定地の遺跡の調査について（依頼）：１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埋蔵文化財発掘の届出について：２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別記（遺跡内の工事概要等を詳細に記した表）：２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１　土木工事等をしようとする土地及びその付近の地図：２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添付書類２　当該土木工事等の概要を示す書類及び図面：２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開発行為予定地の遺跡の調査について（依頼）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調査依頼者は、「埋蔵文化財発掘の届出について」の申請者、「別記」の「６．工事主体者」と同一にしてくださる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埋蔵文化財発掘の届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住所、氏名を記入の上、押印したものを２部提出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・別記について</w:t>
      </w:r>
    </w:p>
    <w:p>
      <w:pPr>
        <w:pStyle w:val="Normal"/>
        <w:ind w:firstLine="240"/>
        <w:rPr/>
      </w:pPr>
      <w:r>
        <w:rPr>
          <w:sz w:val="24"/>
          <w:szCs w:val="24"/>
        </w:rPr>
        <w:t>・「１．所在地」は、工事を行う土地の地番をご記入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・「４．遺跡の種類、遺跡の名称、遺跡の現状、遺跡の時代」は当課で記入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「６．工事主体者」は、事業主体者（施主等）を指します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「７．施工責任者」は、実際に工事にかかる業者のことを指します。発注前で決定していない場合は、「未定」と記入してください。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「８．着手時期」は、着手時期が判明している場合は、その日をご記入いただき、判明していない場合は、「未定」と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・添付書類１・２について</w:t>
      </w:r>
    </w:p>
    <w:p>
      <w:pPr>
        <w:pStyle w:val="Normal"/>
        <w:ind w:firstLine="240"/>
        <w:rPr/>
      </w:pPr>
      <w:r>
        <w:rPr>
          <w:sz w:val="24"/>
          <w:szCs w:val="24"/>
        </w:rPr>
        <w:t>・添付書類１－施工箇所の位置がわかるものを、周辺を含めて記入したも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添付書類２－建物の平面図、立面図、基礎の深さや位置がわかる基礎伏図等の図面類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コピーで結構です。縮尺は指定ありません。</w:t>
      </w:r>
    </w:p>
    <w:p>
      <w:pPr>
        <w:pStyle w:val="Normal"/>
        <w:ind w:firstLine="480"/>
        <w:rPr/>
      </w:pPr>
      <w:r>
        <w:rPr>
          <w:b/>
          <w:sz w:val="24"/>
          <w:szCs w:val="24"/>
          <w:u w:val="wave"/>
        </w:rPr>
        <w:t>可能であれば各々Ａ４サイズ</w:t>
      </w:r>
      <w:r>
        <w:rPr>
          <w:sz w:val="24"/>
          <w:szCs w:val="24"/>
        </w:rPr>
        <w:t>での提出をお願いいたし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入作成で不明点等ありましたら、下記までご連絡ください。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務担当：南砺市文化・世界遺産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世界遺産・文化財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　</w:t>
      </w:r>
      <w:r>
        <w:rPr>
          <w:sz w:val="24"/>
          <w:szCs w:val="24"/>
        </w:rPr>
        <w:t>0763-23-2014</w:t>
      </w:r>
    </w:p>
    <w:p>
      <w:pPr>
        <w:pStyle w:val="Normal"/>
        <w:jc w:val="right"/>
        <w:rPr/>
      </w:pPr>
      <w:r>
        <w:rPr>
          <w:sz w:val="24"/>
          <w:szCs w:val="24"/>
        </w:rPr>
        <w:t>ＦＡＸ　</w:t>
      </w:r>
      <w:r>
        <w:rPr>
          <w:sz w:val="24"/>
          <w:szCs w:val="24"/>
        </w:rPr>
        <w:t>0763-52-634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45:00Z</dcterms:created>
  <dc:creator>福光町役場</dc:creator>
  <dc:description/>
  <cp:keywords/>
  <dc:language>en-US</dc:language>
  <cp:lastModifiedBy>宮﨑　順一郎</cp:lastModifiedBy>
  <cp:lastPrinted>1999-05-27T11:36:00Z</cp:lastPrinted>
  <dcterms:modified xsi:type="dcterms:W3CDTF">2020-07-08T04:25:00Z</dcterms:modified>
  <cp:revision>6</cp:revision>
  <dc:subject/>
  <dc:title>５７条について</dc:title>
</cp:coreProperties>
</file>