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tbl>
      <w:tblPr>
        <w:tblW w:w="3774" w:type="dxa"/>
        <w:jc w:val="left"/>
        <w:tblInd w:w="4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3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栓番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-276860</wp:posOffset>
                      </wp:positionV>
                      <wp:extent cx="1546225" cy="386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太枠は担当課処理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75pt;height:30.4pt;mso-wrap-distance-left:9.05pt;mso-wrap-distance-right:9.05pt;mso-wrap-distance-top:0pt;mso-wrap-distance-bottom:0pt;margin-top:-21.8pt;mso-position-vertical-relative:text;margin-left:-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太枠は担当課処理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23565</wp:posOffset>
                      </wp:positionH>
                      <wp:positionV relativeFrom="paragraph">
                        <wp:posOffset>-276860</wp:posOffset>
                      </wp:positionV>
                      <wp:extent cx="7340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1.6pt;mso-wrap-distance-left:9.05pt;mso-wrap-distance-right:9.05pt;mso-wrap-distance-top:0pt;mso-wrap-distance-bottom:0pt;margin-top:-21.8pt;mso-position-vertical-relative:text;margin-left:-2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定証有効期限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水道関連メーター交換届（使用者設置用）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あて先）</w:t>
      </w:r>
      <w:r>
        <w:rPr>
          <w:spacing w:val="73"/>
          <w:kern w:val="0"/>
        </w:rPr>
        <w:t>南砺市</w:t>
      </w:r>
      <w:r>
        <w:rPr>
          <w:kern w:val="0"/>
        </w:rPr>
        <w:t>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住　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　名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　話　　　　（　　　）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 w:before="0" w:after="120"/>
        <w:rPr/>
      </w:pPr>
      <w:r>
        <w:rPr/>
        <w:t>　下水道の使用料算定に関し、使用水量の認定に用いるメーターを以下の通り交換したので届け出ます。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859"/>
        <w:gridCol w:w="2141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砺市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後のメーター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口径　　　　　　㎜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後の開始指針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  <w:t>㎥（表示桁数　　　桁）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後メーター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検定証有効期限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令和　　　年　　　月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前のメーター番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換前メーター最終指針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㎥</w:t>
            </w:r>
          </w:p>
        </w:tc>
      </w:tr>
      <w:tr>
        <w:trPr>
          <w:trHeight w:val="72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確認事項＞</w:t>
      </w:r>
    </w:p>
    <w:p>
      <w:pPr>
        <w:pStyle w:val="Normal"/>
        <w:ind w:left="210" w:hanging="210"/>
        <w:rPr/>
      </w:pPr>
      <w:r>
        <w:rPr/>
        <w:t>１．検針に必要ですので、メーターを交換ののち、速やかに南砺市上下水道課まで提出して下さい。交換後のメーター水量の使用料計算への反映は、</w:t>
      </w:r>
      <w:r>
        <w:rPr>
          <w:u w:val="single"/>
        </w:rPr>
        <w:t>市受付日後の検針分からとなります。</w:t>
      </w:r>
      <w:r>
        <w:rPr/>
        <w:t>提出が遅れた場合、計算に反映できない場合もありますのでご注意ください。</w:t>
      </w:r>
    </w:p>
    <w:p>
      <w:pPr>
        <w:pStyle w:val="Normal"/>
        <w:ind w:left="210" w:hanging="210"/>
        <w:jc w:val="left"/>
        <w:rPr/>
      </w:pPr>
      <w:r>
        <w:rPr/>
        <w:t>２．メーターの種類（口径や直読・遠隔の別など）や、計量水の使用箇所が変更となる場合は、本様式ではなく「下水道用メーター設置届（使用者設置用）」により新規に届け出てください。</w:t>
      </w:r>
    </w:p>
    <w:p>
      <w:pPr>
        <w:pStyle w:val="Normal"/>
        <w:ind w:left="210" w:hanging="210"/>
        <w:rPr/>
      </w:pPr>
      <w:r>
        <w:rPr/>
        <w:t>３．当該メーターは計量法に基づく検定証有効期限が経過するまでに、使用者負担にて交換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5427980" cy="7270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5" t="10016" r="11435" b="2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※</w:t>
      </w:r>
      <w:r>
        <w:rPr/>
        <w:t>ご不明な点は交換業者に相談いただくか、南砺市上下水道課水道業務係までお問い合わせください。　　　　　　　　　　　　　　　　　　　　℡０７６３－２３－２０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南砺市</dc:creator>
  <dc:description/>
  <cp:keywords/>
  <dc:language>en-US</dc:language>
  <cp:lastModifiedBy>和田　幸子</cp:lastModifiedBy>
  <cp:lastPrinted>2012-07-06T08:54:00Z</cp:lastPrinted>
  <dcterms:modified xsi:type="dcterms:W3CDTF">2025-06-24T05:52:00Z</dcterms:modified>
  <cp:revision>15</cp:revision>
  <dc:subject/>
  <dc:title/>
</cp:coreProperties>
</file>