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zh-TW"/>
        </w:rPr>
        <w:t>（様式２－１）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住 宅 等 利 用 計 画 書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sz w:val="18"/>
          <w:szCs w:val="18"/>
        </w:rPr>
      </w:pPr>
      <w:r>
        <w:rPr>
          <w:sz w:val="18"/>
          <w:szCs w:val="18"/>
        </w:rPr>
        <w:t>記入する際には別紙「住宅等利用計画書を記入するにあたっての注意事項」を参照のうえ記入すること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/>
      </w:pPr>
      <w:r>
        <w:rPr/>
        <w:t>１～５については、全て記入すること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340"/>
        <w:gridCol w:w="900"/>
        <w:gridCol w:w="2952"/>
      </w:tblGrid>
      <w:tr>
        <w:trPr>
          <w:trHeight w:val="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区域の別　（注）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市街化調整区域　　　　　　　　　　　　　　・その他の区域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除外の目的（注）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農家・一般・分家）住宅敷地　・車庫敷地　・農作業場敷地　・宅地拡張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権利の種類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所有権移転　・使用貸借権設定　・賃貸借権設定　・その他（　　　　　）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既存敷地（住宅又は雑種地）等について</w:t>
            </w:r>
          </w:p>
          <w:p>
            <w:pPr>
              <w:pStyle w:val="Normal"/>
              <w:rPr/>
            </w:pPr>
            <w:r>
              <w:rPr/>
              <w:t>　　　　注）１．２．３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己所有地　・借地等（借家、親族等の家に同居している場合を含む）</w:t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地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外　　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面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ⅰ　除外の目的、必要性、緊急性に関する説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除外面積の妥当性に関する説明（利用見込、駐車台数等の数値等により具体的に記入すること。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農用地区域でしかできない理由（市街化区域または非農用地区域ではできない理由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転用後における既存敷地の利用（処分）予定</w:t>
            </w:r>
          </w:p>
          <w:p>
            <w:pPr>
              <w:pStyle w:val="Normal"/>
              <w:rPr/>
            </w:pPr>
            <w:r>
              <w:rPr/>
              <w:t>　（注）４．５．６．７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既存敷地の全部を（・売却・所有者に返還・農地として利用）</w:t>
            </w:r>
          </w:p>
          <w:p>
            <w:pPr>
              <w:pStyle w:val="Normal"/>
              <w:rPr/>
            </w:pPr>
            <w:r>
              <w:rPr/>
              <w:t>（２）既存敷地の全部又は一部を宅地等のまま利用・・（注）２※参照</w:t>
            </w:r>
          </w:p>
          <w:p>
            <w:pPr>
              <w:pStyle w:val="Normal"/>
              <w:rPr/>
            </w:pPr>
            <w:r>
              <w:rPr/>
              <w:t>　　（予定用途等：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６（２）に該当する場合のみ記入すること。（※６（１）に該当する場合は記入不要。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除外後の敷地面積</w:t>
            </w:r>
          </w:p>
          <w:p>
            <w:pPr>
              <w:pStyle w:val="Normal"/>
              <w:rPr/>
            </w:pPr>
            <w:r>
              <w:rPr/>
              <w:t>　　　　　　　（注）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>
                <w:lang w:eastAsia="zh-TW"/>
              </w:rPr>
              <w:t>　　　　　　㎡＋②　　　　　　㎡＝合計　　　　　　　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除外目的が「農家住宅敷地、分家住宅敷地」又は「農業用施設用地」の場合のみ記入すること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除外後の耕作面積</w:t>
            </w:r>
          </w:p>
          <w:p>
            <w:pPr>
              <w:pStyle w:val="Normal"/>
              <w:rPr/>
            </w:pPr>
            <w:r>
              <w:rPr/>
              <w:t>　　　　　　　（注）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田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㎡＋畑　　　　　　㎡＝合計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03:00Z</dcterms:created>
  <dc:creator>南砺市</dc:creator>
  <dc:description/>
  <cp:keywords/>
  <dc:language>en-US</dc:language>
  <cp:lastModifiedBy>田原　雅之</cp:lastModifiedBy>
  <dcterms:modified xsi:type="dcterms:W3CDTF">2020-12-17T07:13:00Z</dcterms:modified>
  <cp:revision>3</cp:revision>
  <dc:subject/>
  <dc:title>（様式　　）</dc:title>
</cp:coreProperties>
</file>