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南砺市教育委員会保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スキー競技用計時システム使用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8"/>
          <w:szCs w:val="28"/>
        </w:rPr>
        <w:t>南砺市教育委員会　</w:t>
      </w:r>
      <w:r>
        <w:rPr/>
        <w:t>教育長　殿</w:t>
      </w:r>
    </w:p>
    <w:tbl>
      <w:tblPr>
        <w:tblW w:w="462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07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：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：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名：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：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スキー競技用計時システムを使用したいので、許可くださるよう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ご承認のうえは、南砺市体育施設条例施行</w:t>
      </w:r>
      <w:r>
        <w:rPr/>
        <w:t>規則を厳守し、使用に関する一切の責任を負担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714"/>
      </w:tblGrid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間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～令和　　年　　月　　日（　）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日間）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（　）　～令和　　年　　月　　日（　）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日間）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ペレーター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計時ｼｽﾃﾑ型番号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大会要項等、使用目的の概要がわかるもの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57:00Z</dcterms:created>
  <dc:creator>南砺市</dc:creator>
  <dc:description/>
  <cp:keywords/>
  <dc:language>en-US</dc:language>
  <cp:lastModifiedBy>横山　由記</cp:lastModifiedBy>
  <cp:lastPrinted>2009-01-06T09:27:00Z</cp:lastPrinted>
  <dcterms:modified xsi:type="dcterms:W3CDTF">2022-02-08T04:20:00Z</dcterms:modified>
  <cp:revision>23</cp:revision>
  <dc:subject/>
  <dc:title>様式第1号（貸出側保存）</dc:title>
</cp:coreProperties>
</file>