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砺市教育委員会　教育長　殿</w:t>
      </w:r>
    </w:p>
    <w:tbl>
      <w:tblPr>
        <w:tblW w:w="4625" w:type="dxa"/>
        <w:jc w:val="left"/>
        <w:tblInd w:w="5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：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キー競技用計時システム使用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令和　　　年　　　月　　　日 付生学第　　　　　　号で使用許可のあった件について、　　　　下記のとおり使用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【報告事項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機器の状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使用機器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機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の有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の損傷等があれば具体的に記入すること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計時機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T-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T-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動計時機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T-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T-2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ザルトシステ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ペン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ロスカントリー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タイマ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T-2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コアボー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B-6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の他に使用機器があれば、下の欄に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7:00Z</dcterms:created>
  <dc:creator>南砺市</dc:creator>
  <dc:description/>
  <cp:keywords/>
  <dc:language>en-US</dc:language>
  <cp:lastModifiedBy>横山　由記</cp:lastModifiedBy>
  <cp:lastPrinted>2022-03-08T14:02:00Z</cp:lastPrinted>
  <dcterms:modified xsi:type="dcterms:W3CDTF">2022-03-08T05:05:00Z</dcterms:modified>
  <cp:revision>28</cp:revision>
  <dc:subject/>
  <dc:title>様式第1号（貸出側保存）</dc:title>
</cp:coreProperties>
</file>