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1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号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第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6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  <w:lang w:eastAsia="zh-TW"/>
        </w:rPr>
      </w:pPr>
      <w:r>
        <w:rPr>
          <w:rFonts w:cs="Times New Roman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広告掲載申込書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あて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南砺市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とおり、広告の掲載を申し込み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992"/>
        <w:gridCol w:w="709"/>
        <w:gridCol w:w="283"/>
        <w:gridCol w:w="6663"/>
      </w:tblGrid>
      <w:tr>
        <w:trPr>
          <w:trHeight w:val="8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広告掲載希望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在　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―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職氏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22" w:hanging="0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　　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掲載を希望す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告媒体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掲載希望枠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掲載希望期間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告の内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広告の掲載について、関係法令及び南砺市広告掲載要綱に定める事項を遵守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南砺市が市税納付状況を確認することに同意します。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41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2"/>
    </w:rPr>
  </w:style>
  <w:style w:type="character" w:styleId="Style16">
    <w:name w:val="フッター (文字)"/>
    <w:qFormat/>
    <w:rPr>
      <w:rFonts w:cs="Century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9:00Z</dcterms:created>
  <dc:creator>pbjh096003</dc:creator>
  <dc:description/>
  <cp:keywords/>
  <dc:language>en-US</dc:language>
  <cp:lastModifiedBy>大浦　幸恵</cp:lastModifiedBy>
  <cp:lastPrinted>2012-05-14T09:45:00Z</cp:lastPrinted>
  <dcterms:modified xsi:type="dcterms:W3CDTF">2021-04-07T07:22:00Z</dcterms:modified>
  <cp:revision>9</cp:revision>
  <dc:subject/>
  <dc:title/>
</cp:coreProperties>
</file>