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介護予防・日常生活支援総合事業（サービスＢ）実施団体決定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年　月　日付けで申請のあった介護予防・日常生活支援総合事業（サービスＢ）の実施について、南砺市介護予防・日常生活支援総合事業補助金交付要綱第４条の規定により、次の条件を付して決定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年 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南砺市長　　　　　　　　　　　</w:t>
      </w:r>
      <w:r>
        <w:rPr>
          <w:kern w:val="0"/>
          <w:sz w:val="22"/>
          <w:bdr w:val="single" w:sz="4" w:space="0" w:color="000000"/>
        </w:rPr>
        <w:t>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564"/>
        <w:gridCol w:w="431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pacing w:val="39"/>
                <w:w w:val="87"/>
                <w:kern w:val="0"/>
                <w:sz w:val="22"/>
              </w:rPr>
              <w:t>実施団体番</w:t>
            </w:r>
            <w:r>
              <w:rPr>
                <w:spacing w:val="2"/>
                <w:w w:val="87"/>
                <w:kern w:val="0"/>
                <w:sz w:val="22"/>
              </w:rPr>
              <w:t>号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事業所番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80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kern w:val="0"/>
                <w:sz w:val="22"/>
              </w:rPr>
              <w:t>実　施　団　体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名  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代表者の職及び氏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条　　　件　　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サービスの種類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決定の有効期間の満了日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44">
    <w:name w:val="p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57:00Z</dcterms:created>
  <dc:creator>hosokawa</dc:creator>
  <dc:description/>
  <cp:keywords/>
  <dc:language>en-US</dc:language>
  <cp:lastModifiedBy>admin</cp:lastModifiedBy>
  <cp:lastPrinted>2016-03-11T13:42:00Z</cp:lastPrinted>
  <dcterms:modified xsi:type="dcterms:W3CDTF">2016-05-18T06:29:00Z</dcterms:modified>
  <cp:revision>10</cp:revision>
  <dc:subject/>
  <dc:title>砺波地方介護保険組合指令業第11号</dc:title>
</cp:coreProperties>
</file>