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400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bdr w:val="single" w:sz="4" w:space="0" w:color="000000"/>
              </w:rPr>
              <w:t>事業所保管</w:t>
            </w:r>
            <w:r>
              <w:rPr/>
              <w:t>　　　　　　　　　</w:t>
            </w:r>
            <w:r>
              <w:rPr>
                <w:sz w:val="36"/>
              </w:rPr>
              <w:t>訪　問　介　護　記　録</w:t>
            </w:r>
            <w:r>
              <w:rPr/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様式第４号</w:t>
            </w:r>
          </w:p>
          <w:tbl>
            <w:tblPr>
              <w:tblW w:w="973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835"/>
              <w:gridCol w:w="835"/>
              <w:gridCol w:w="469"/>
              <w:gridCol w:w="720"/>
              <w:gridCol w:w="16"/>
              <w:gridCol w:w="1830"/>
              <w:gridCol w:w="508"/>
              <w:gridCol w:w="857"/>
              <w:gridCol w:w="945"/>
            </w:tblGrid>
            <w:tr>
              <w:trPr>
                <w:trHeight w:val="70" w:hRule="atLeast"/>
              </w:trPr>
              <w:tc>
                <w:tcPr>
                  <w:tcW w:w="4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ご利用者：　　　　　　　　　　　　　　様</w:t>
                  </w:r>
                </w:p>
              </w:tc>
              <w:tc>
                <w:tcPr>
                  <w:tcW w:w="354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訪　問　者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ご利用者様確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同行訪問者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実施日　　　年　　　月　　　日（　　　）</w:t>
                  </w:r>
                </w:p>
              </w:tc>
              <w:tc>
                <w:tcPr>
                  <w:tcW w:w="5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開始：　　　時　　　分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～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終了：　　　時　　　分</w:t>
                  </w:r>
                </w:p>
              </w:tc>
            </w:tr>
            <w:tr>
              <w:trPr/>
              <w:tc>
                <w:tcPr>
                  <w:tcW w:w="4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健康チェック</w:t>
                  </w:r>
                  <w:r>
                    <w:rPr/>
                    <w:t>　□安否確認　　□顔色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環境整備</w:t>
                  </w:r>
                  <w:r>
                    <w:rPr/>
                    <w:t>　　　□換気　　□室温・日あたり調整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いつもと様子が違う（　　　　　　　　　　　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衣類</w:t>
                  </w:r>
                </w:p>
              </w:tc>
              <w:tc>
                <w:tcPr>
                  <w:tcW w:w="41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衣類の整理　　□衣類の補修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夏・冬物等の入換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その他（　　　　　　　　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掃除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居室　□寝室　□トイレ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台所　□玄関　□廊下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階段　□浴室　□脱衣室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その他（　　　　　　　）</w:t>
                  </w:r>
                </w:p>
              </w:tc>
              <w:tc>
                <w:tcPr>
                  <w:tcW w:w="1304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はたき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掃除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雑巾掛け</w:t>
                  </w:r>
                </w:p>
              </w:tc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調理</w:t>
                  </w:r>
                </w:p>
              </w:tc>
              <w:tc>
                <w:tcPr>
                  <w:tcW w:w="3195" w:type="dxa"/>
                  <w:gridSpan w:val="3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一般的な調理　　□温め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配膳　　□後片付け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朝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昼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夕食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304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195" w:type="dxa"/>
                  <w:gridSpan w:val="3"/>
                  <w:tcBorders>
                    <w:top w:val="dash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献立（量）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139" w:type="dxa"/>
                  <w:gridSpan w:val="3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ゴミ出し（可燃・不燃・資源）</w:t>
                  </w:r>
                </w:p>
              </w:tc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買物</w:t>
                  </w:r>
                </w:p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代行</w:t>
                  </w:r>
                </w:p>
              </w:tc>
              <w:tc>
                <w:tcPr>
                  <w:tcW w:w="4140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食材　　□日用品等　　□薬の受取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(</w:t>
                  </w:r>
                  <w:r>
                    <w:rPr/>
                    <w:t>行き先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洗濯</w:t>
                  </w:r>
                </w:p>
              </w:tc>
              <w:tc>
                <w:tcPr>
                  <w:tcW w:w="4139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洗濯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物干し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取入れ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収納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アイロンかけ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その他（　　　　　）</w:t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1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(</w:t>
                  </w:r>
                  <w:r>
                    <w:rPr/>
                    <w:t>購入品</w:t>
                  </w:r>
                  <w:r>
                    <w:rPr/>
                    <w:t>)</w:t>
                  </w:r>
                </w:p>
              </w:tc>
              <w:tc>
                <w:tcPr>
                  <w:tcW w:w="2310" w:type="dxa"/>
                  <w:gridSpan w:val="3"/>
                  <w:vMerge w:val="restart"/>
                  <w:tcBorders>
                    <w:top w:val="dashed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預り金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支　出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おつり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4" w:right="-85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ベッド</w:t>
                  </w:r>
                </w:p>
                <w:p>
                  <w:pPr>
                    <w:pStyle w:val="Normal"/>
                    <w:ind w:left="-84" w:right="-85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メイク</w:t>
                  </w:r>
                </w:p>
              </w:tc>
              <w:tc>
                <w:tcPr>
                  <w:tcW w:w="41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シーツ交換　　□布団カバー交換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布団干し　　　□布団取込み</w:t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gridSpan w:val="3"/>
                  <w:vMerge w:val="continue"/>
                  <w:tcBorders>
                    <w:top w:val="dashed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特記事項（　　　　　　　　　　　　　　　　　　　　　　　　　　　　　　　　　　　　）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bdr w:val="single" w:sz="4" w:space="0" w:color="000000"/>
              </w:rPr>
              <w:t>ご利用者様控え</w:t>
            </w:r>
            <w:r>
              <w:rPr/>
              <w:t>　　　　　　　</w:t>
            </w:r>
            <w:r>
              <w:rPr>
                <w:sz w:val="36"/>
              </w:rPr>
              <w:t>訪　問　介　護　記　録</w:t>
            </w:r>
          </w:p>
          <w:tbl>
            <w:tblPr>
              <w:tblW w:w="973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835"/>
              <w:gridCol w:w="835"/>
              <w:gridCol w:w="469"/>
              <w:gridCol w:w="720"/>
              <w:gridCol w:w="16"/>
              <w:gridCol w:w="1830"/>
              <w:gridCol w:w="508"/>
              <w:gridCol w:w="857"/>
              <w:gridCol w:w="945"/>
            </w:tblGrid>
            <w:tr>
              <w:trPr>
                <w:trHeight w:val="70" w:hRule="atLeast"/>
              </w:trPr>
              <w:tc>
                <w:tcPr>
                  <w:tcW w:w="4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ご利用者：　　　　　　　　　　　　　　様</w:t>
                  </w:r>
                </w:p>
              </w:tc>
              <w:tc>
                <w:tcPr>
                  <w:tcW w:w="354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訪　問　者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ご利用者様確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同行訪問者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実施日　　　年　　　月　　　日（　　　）</w:t>
                  </w:r>
                </w:p>
              </w:tc>
              <w:tc>
                <w:tcPr>
                  <w:tcW w:w="53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開始：　　　時　　　分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～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終了：　　　時　　　分</w:t>
                  </w:r>
                </w:p>
              </w:tc>
            </w:tr>
            <w:tr>
              <w:trPr/>
              <w:tc>
                <w:tcPr>
                  <w:tcW w:w="4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健康チェック</w:t>
                  </w:r>
                  <w:r>
                    <w:rPr/>
                    <w:t>　□安否確認　　□顔色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環境整備</w:t>
                  </w:r>
                  <w:r>
                    <w:rPr/>
                    <w:t>　　　□換気　　□室温・日あたり調整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いつもと様子が違う（　　　　　　　　　　　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衣類</w:t>
                  </w:r>
                </w:p>
              </w:tc>
              <w:tc>
                <w:tcPr>
                  <w:tcW w:w="41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衣類の整理　　□衣類の補修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夏・冬物等の入換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その他（　　　　　　　　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掃除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居室　□寝室　□トイレ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台所　□玄関　□廊下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階段　□浴室　□脱衣室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その他（　　　　　　　）</w:t>
                  </w:r>
                </w:p>
              </w:tc>
              <w:tc>
                <w:tcPr>
                  <w:tcW w:w="1304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はたき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掃除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雑巾掛け</w:t>
                  </w:r>
                </w:p>
              </w:tc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調理</w:t>
                  </w:r>
                </w:p>
              </w:tc>
              <w:tc>
                <w:tcPr>
                  <w:tcW w:w="3195" w:type="dxa"/>
                  <w:gridSpan w:val="3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一般的な調理　　□温め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配膳　　□後片付け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朝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昼食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夕食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304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195" w:type="dxa"/>
                  <w:gridSpan w:val="3"/>
                  <w:tcBorders>
                    <w:top w:val="dash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献立（量）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139" w:type="dxa"/>
                  <w:gridSpan w:val="3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ゴミ出し（可燃・不燃・資源）</w:t>
                  </w:r>
                </w:p>
              </w:tc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買物</w:t>
                  </w:r>
                </w:p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代行</w:t>
                  </w:r>
                </w:p>
              </w:tc>
              <w:tc>
                <w:tcPr>
                  <w:tcW w:w="4140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食材　　□日用品等　　□薬の受取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(</w:t>
                  </w:r>
                  <w:r>
                    <w:rPr/>
                    <w:t>行き先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洗濯</w:t>
                  </w:r>
                </w:p>
              </w:tc>
              <w:tc>
                <w:tcPr>
                  <w:tcW w:w="4139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洗濯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物干し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取入れ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収納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アイロンかけ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□その他（　　　　　）</w:t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1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/>
                    <w:t>(</w:t>
                  </w:r>
                  <w:r>
                    <w:rPr/>
                    <w:t>購入品</w:t>
                  </w:r>
                  <w:r>
                    <w:rPr/>
                    <w:t>)</w:t>
                  </w:r>
                </w:p>
              </w:tc>
              <w:tc>
                <w:tcPr>
                  <w:tcW w:w="2310" w:type="dxa"/>
                  <w:gridSpan w:val="3"/>
                  <w:vMerge w:val="restart"/>
                  <w:tcBorders>
                    <w:top w:val="dashed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預り金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支　出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  <w:p>
                  <w:pPr>
                    <w:pStyle w:val="Normal"/>
                    <w:ind w:left="0" w:right="-1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おつり　　　　　</w:t>
                  </w:r>
                  <w:r>
                    <w:rPr>
                      <w:rFonts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4" w:right="-85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ベッド</w:t>
                  </w:r>
                </w:p>
                <w:p>
                  <w:pPr>
                    <w:pStyle w:val="Normal"/>
                    <w:ind w:left="-84" w:right="-85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メイク</w:t>
                  </w:r>
                </w:p>
              </w:tc>
              <w:tc>
                <w:tcPr>
                  <w:tcW w:w="41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シーツ交換　　□布団カバー交換</w:t>
                  </w:r>
                </w:p>
                <w:p>
                  <w:pPr>
                    <w:pStyle w:val="Normal"/>
                    <w:ind w:left="0" w:right="-1" w:hanging="0"/>
                    <w:rPr/>
                  </w:pPr>
                  <w:r>
                    <w:rPr>
                      <w:rFonts w:cs="ＭＳ 明朝" w:ascii="ＭＳ 明朝" w:hAnsi="ＭＳ 明朝"/>
                    </w:rPr>
                    <w:t>□</w:t>
                  </w:r>
                  <w:r>
                    <w:rPr/>
                    <w:t>布団干し　　　□布団取込み</w:t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gridSpan w:val="3"/>
                  <w:vMerge w:val="continue"/>
                  <w:tcBorders>
                    <w:top w:val="dashed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特記事項（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37" w:right="215" w:firstLine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4:00Z</dcterms:created>
  <dc:creator>NANTO</dc:creator>
  <dc:description/>
  <cp:keywords/>
  <dc:language>en-US</dc:language>
  <cp:lastModifiedBy>admin</cp:lastModifiedBy>
  <cp:lastPrinted>2016-02-12T19:23:00Z</cp:lastPrinted>
  <dcterms:modified xsi:type="dcterms:W3CDTF">2016-05-18T06:31:00Z</dcterms:modified>
  <cp:revision>3</cp:revision>
  <dc:subject/>
  <dc:title/>
</cp:coreProperties>
</file>