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01"/>
        <w:gridCol w:w="1843"/>
        <w:gridCol w:w="11802"/>
      </w:tblGrid>
      <w:tr>
        <w:trPr>
          <w:tblHeader w:val="true"/>
        </w:trPr>
        <w:tc>
          <w:tcPr>
            <w:tcW w:w="155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南砺市ホームページ「高齢者の生活支援メニュー」情報掲載申請書</w:t>
            </w:r>
          </w:p>
          <w:p>
            <w:pPr>
              <w:pStyle w:val="Normal"/>
              <w:rPr/>
            </w:pPr>
            <w:r>
              <w:rPr/>
              <w:t>（あて先）南砺市　地域包括医療・ケア局　地域包括課</w:t>
            </w:r>
          </w:p>
          <w:tbl>
            <w:tblPr>
              <w:tblW w:w="8424" w:type="dxa"/>
              <w:jc w:val="left"/>
              <w:tblInd w:w="6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7269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申請者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S</w:t>
            </w:r>
            <w:r>
              <w:rPr/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報の種別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ト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名称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貴社が提供するサービスの名称を４０字以内で記入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トルの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上記のふりがな）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上記のサービス名称の「ふりがな」を８０字以内で記入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キャッチコピ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種別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サービスの種別を下記から選んで、○印を付け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見守り　</w:t>
            </w:r>
            <w:r>
              <w:rPr/>
              <w:t>2)</w:t>
            </w:r>
            <w:r>
              <w:rPr/>
              <w:t>配食　</w:t>
            </w:r>
            <w:r>
              <w:rPr/>
              <w:t>3)</w:t>
            </w:r>
            <w:r>
              <w:rPr/>
              <w:t>送迎　</w:t>
            </w:r>
            <w:r>
              <w:rPr/>
              <w:t>4)</w:t>
            </w:r>
            <w:r>
              <w:rPr/>
              <w:t>買物支援　</w:t>
            </w:r>
            <w:r>
              <w:rPr/>
              <w:t>5)</w:t>
            </w:r>
            <w:r>
              <w:rPr/>
              <w:t>生活支援　</w:t>
            </w:r>
            <w:r>
              <w:rPr/>
              <w:t>6)</w:t>
            </w:r>
            <w:r>
              <w:rPr/>
              <w:t>家族支援　</w:t>
            </w:r>
            <w:r>
              <w:rPr/>
              <w:t>7)</w:t>
            </w:r>
            <w:r>
              <w:rPr/>
              <w:t>その他（　　　　　　　　　　　　　　　　　　　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像ｷｬﾌﾟｼｮﾝ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～⑥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eg</w:t>
            </w:r>
            <w:r>
              <w:rPr/>
              <w:t>･</w:t>
            </w:r>
            <w:r>
              <w:rPr/>
              <w:t>gif 4M</w:t>
            </w:r>
            <w:r>
              <w:rPr/>
              <w:t>以内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画像を６個まで登録できます。画像の説明を４０字以内で記入してください。２個以上は別紙で提出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内容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サービスの内容を２５０字以内で記入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詳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詳細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サービスの詳細を２０００字以内で記入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サービスを受けることができる対象者に限定がありますか？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誰でも利用可能です　</w:t>
            </w:r>
            <w:r>
              <w:rPr/>
              <w:t>2)</w:t>
            </w:r>
            <w:r>
              <w:rPr/>
              <w:t>制限があります（　　　　　　　　　　　　　　　　　　　　　　　　　　　　　　　　　　　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区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開催場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サービスを受けることができる区域は限られていますか？　また、特定の会場がある場合は、その情報を記入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南砺市内全域　</w:t>
            </w:r>
            <w:r>
              <w:rPr/>
              <w:t>2)</w:t>
            </w:r>
            <w:r>
              <w:rPr/>
              <w:t>次の区域のみ（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利用できる日・時間帯などについて、記入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利用の仕方について、記入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利用料金について、記入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利用料金の支払方法について、記入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貴社の社名を記入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責任者の氏名を記入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サービス内容について、利用限度・利用者が注意すべき点など、特記事項を記入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連リンク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～⑨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トル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関連リンクを９個まで登録できます。タイトルを４０字以内で記入してください。２個以上は別紙で提出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ＲＬ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関連リンクのＵＲＬを記入してください。２個以上は別紙で提出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</w:t>
            </w:r>
            <w:r>
              <w:rPr>
                <w:rFonts w:ascii="ＭＳ Ｐ明朝" w:hAnsi="ＭＳ Ｐ明朝" w:cs="ＭＳ Ｐ明朝" w:eastAsia="ＭＳ Ｐ明朝"/>
              </w:rPr>
              <w:t>ファイル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～⑨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イル名</w:t>
            </w:r>
            <w:r>
              <w:rPr/>
              <w:t>(8M)</w:t>
            </w:r>
          </w:p>
          <w:p>
            <w:pPr>
              <w:pStyle w:val="Normal"/>
              <w:ind w:right="-34" w:hanging="0"/>
              <w:rPr/>
            </w:pPr>
            <w:r>
              <w:rPr/>
              <w:t>PDF</w:t>
            </w:r>
            <w:r>
              <w:rPr>
                <w:sz w:val="16"/>
                <w:szCs w:val="16"/>
              </w:rPr>
              <w:t>･</w:t>
            </w:r>
            <w:r>
              <w:rPr/>
              <w:t>Word</w:t>
            </w:r>
            <w:r>
              <w:rPr>
                <w:sz w:val="16"/>
                <w:szCs w:val="16"/>
              </w:rPr>
              <w:t>･</w:t>
            </w:r>
            <w:r>
              <w:rPr/>
              <w:t>Excel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添付ファイルを９個まで登録できます。ファイル名を４０字以内で記入ください。２個以上は別紙で提出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い合わせ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問い合わせ先の名前を４０字以内で記入してください。前出の事業所名称・管理者氏名と同じならば省略できます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前出の電話番号と同じならば省略できます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前出のＦＡＸ番号と同じならば省略できます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この掲載より、迷惑メールの発生等、貴社に被害があっても、責任を負えませんので、十分ご注意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39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43:00Z</dcterms:created>
  <dc:creator>NANTO</dc:creator>
  <dc:description/>
  <cp:keywords/>
  <dc:language>en-US</dc:language>
  <cp:lastModifiedBy>pr73136crfb</cp:lastModifiedBy>
  <cp:lastPrinted>2013-07-30T01:36:00Z</cp:lastPrinted>
  <dcterms:modified xsi:type="dcterms:W3CDTF">2013-07-29T16:37:00Z</dcterms:modified>
  <cp:revision>4</cp:revision>
  <dc:subject/>
  <dc:title/>
</cp:coreProperties>
</file>