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eastAsia="PMingLiU;新細明體"/>
          <w:lang w:eastAsia="zh-TW"/>
        </w:rPr>
      </w:pPr>
      <w:r>
        <w:rPr>
          <w:lang w:eastAsia="zh-TW"/>
        </w:rPr>
        <w:t>高齢者生活管理指導短期宿泊事業利用申請書</w:t>
      </w:r>
    </w:p>
    <w:p>
      <w:pPr>
        <w:pStyle w:val="Normal"/>
        <w:overflowPunct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宛先</w:t>
      </w:r>
      <w:r>
        <w:rPr>
          <w:lang w:eastAsia="zh-TW"/>
        </w:rPr>
        <w:t>)</w:t>
      </w:r>
      <w:r>
        <w:rPr/>
        <w:t>南砺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高齢者生活管理指導短期宿泊事業を利用したいので、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利用を希望される方の氏名等を記入してください。</w:t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276"/>
        <w:gridCol w:w="2236"/>
        <w:gridCol w:w="991"/>
        <w:gridCol w:w="1190"/>
        <w:gridCol w:w="1133"/>
        <w:gridCol w:w="568"/>
        <w:gridCol w:w="1701"/>
        <w:gridCol w:w="7"/>
      </w:tblGrid>
      <w:tr>
        <w:trPr>
          <w:trHeight w:val="4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南砺市</w:t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―</w:t>
            </w:r>
          </w:p>
        </w:tc>
      </w:tr>
      <w:tr>
        <w:trPr>
          <w:trHeight w:val="90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区分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ひとり暮らし高齢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高齢者のみ世帯の高齢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その他の世帯の高齢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認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認定申請していな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認定申請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認定により、自立と判定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連絡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付</w:t>
            </w:r>
            <w:r>
              <w:rPr/>
              <w:t>記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―　　　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―　　　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利用希望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期間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～　　　　　　年　　　月　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利用できる期間は、原則</w:t>
            </w:r>
            <w:r>
              <w:rPr/>
              <w:t>7</w:t>
            </w:r>
            <w:r>
              <w:rPr/>
              <w:t>日間以内です。</w:t>
            </w:r>
            <w:r>
              <w:rPr/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10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10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用希望施設名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理由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　意　書</w:t>
            </w:r>
          </w:p>
          <w:p>
            <w:pPr>
              <w:pStyle w:val="Normal"/>
              <w:rPr/>
            </w:pPr>
            <w:r>
              <w:rPr/>
              <w:t>　各種の福祉サービスに関する資格及び利用者負担額決定について、私が所属する世帯全員の市税務資料を閲覧し、税額等を調査することに同意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u w:val="single"/>
              </w:rPr>
            </w:pPr>
            <w:r>
              <w:rPr>
                <w:u w:val="single"/>
              </w:rPr>
              <w:t>申請者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center"/>
              <w:rPr>
                <w:u w:val="single"/>
              </w:rPr>
            </w:pPr>
            <w:r>
              <w:rPr/>
              <w:t>　　　　　　　　　　　　　※本人が記入できないた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</w:rPr>
            </w:pPr>
            <w:r>
              <w:rPr>
                <w:u w:val="single"/>
              </w:rPr>
              <w:t>（続柄　　　の）　　　　　　　　　　</w:t>
            </w:r>
            <w:r>
              <w:rPr/>
              <w:t>が代筆します。</w:t>
            </w:r>
          </w:p>
        </w:tc>
      </w:tr>
      <w:tr>
        <w:trPr>
          <w:trHeight w:val="2345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spacing w:val="105"/>
              </w:rPr>
              <w:t>誓約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ind w:firstLine="210"/>
              <w:rPr/>
            </w:pPr>
            <w:r>
              <w:rPr/>
              <w:t>福祉サービスを利用するにあたり、サービスの利用期間中又は利用後生じた心身等の急変については、当方で一切の責任を負うことを誓約いたします。なお、実施施設より診断書の提出を求められた場合は、速やかに提出いたします。利用者負担金は、遅滞なく直接施設へ納入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470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u w:val="single"/>
              </w:rPr>
              <w:t>申請者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人が記入できないため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（続柄　　　の）　　　　　　　　　　</w:t>
            </w:r>
            <w:r>
              <w:rPr/>
              <w:t>が代筆します。</w:t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5:00Z</dcterms:created>
  <dc:creator>中川　由季</dc:creator>
  <dc:description/>
  <cp:keywords/>
  <dc:language>en-US</dc:language>
  <cp:lastModifiedBy>吉本　幸治</cp:lastModifiedBy>
  <cp:lastPrinted>2020-04-09T19:32:00Z</cp:lastPrinted>
  <dcterms:modified xsi:type="dcterms:W3CDTF">2021-03-16T23:48:00Z</dcterms:modified>
  <cp:revision>5</cp:revision>
  <dc:subject/>
  <dc:title/>
</cp:coreProperties>
</file>