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『国民健康保険医療費のお知らせ』に関する申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南砺市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申請者　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left="3360" w:hanging="0"/>
        <w:rPr>
          <w:sz w:val="24"/>
        </w:rPr>
      </w:pPr>
      <w:r>
        <w:rPr>
          <w:sz w:val="24"/>
        </w:rPr>
        <w:t>　　　　氏　　名　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電話番号　</w:t>
      </w:r>
      <w:r>
        <w:rPr>
          <w:sz w:val="24"/>
          <w:u w:val="single"/>
        </w:rPr>
        <w:t>　　　　（　　　　　）　　　　　　</w:t>
      </w:r>
    </w:p>
    <w:p>
      <w:pPr>
        <w:pStyle w:val="Normal"/>
        <w:spacing w:lineRule="auto" w:line="360"/>
        <w:ind w:left="3360" w:hanging="0"/>
        <w:rPr/>
      </w:pPr>
      <w:r>
        <w:rPr>
          <w:sz w:val="24"/>
        </w:rPr>
        <w:t>　　　　世帯主との続柄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『国民健康保険医療費のお知らせ』に関する申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588"/>
                              <w:gridCol w:w="589"/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  <w:gridCol w:w="795"/>
                              <w:gridCol w:w="677"/>
                              <w:gridCol w:w="709"/>
                              <w:gridCol w:w="155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番　　号　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世帯主名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　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世帯主住所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出目的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医療費通知書の受取辞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医療費通知書の受取辞退取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医療費通知書の再交付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月～　　月分再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0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588"/>
                        <w:gridCol w:w="589"/>
                        <w:gridCol w:w="589"/>
                        <w:gridCol w:w="589"/>
                        <w:gridCol w:w="588"/>
                        <w:gridCol w:w="589"/>
                        <w:gridCol w:w="589"/>
                        <w:gridCol w:w="795"/>
                        <w:gridCol w:w="677"/>
                        <w:gridCol w:w="709"/>
                        <w:gridCol w:w="155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番　　号　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世帯主名</w:t>
                            </w:r>
                          </w:p>
                        </w:tc>
                        <w:tc>
                          <w:tcPr>
                            <w:tcW w:w="55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　・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世帯主住所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出目的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医療費通知書の受取辞退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□　医療費通知書の受取辞退取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医療費通知書の再交付（コピー）</w:t>
                            </w:r>
                          </w:p>
                          <w:p>
                            <w:pPr>
                              <w:pStyle w:val="Normal"/>
                              <w:ind w:left="585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月～　　月分再発行）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6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　意　欄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申請者が私の代理で『国民健康保険医療費のお知らせ』の再交付に関する申出を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行う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世帯主氏名　</w:t>
            </w:r>
            <w:r>
              <w:rPr>
                <w:sz w:val="24"/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者が世帯主本人では無い場合は、世帯主が同意欄を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Arial" w:hAnsi="Arial" w:eastAsia="HG丸ｺﾞｼｯｸM-PRO" w:cs="Arial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5:00Z</dcterms:created>
  <dc:creator>208003</dc:creator>
  <dc:description/>
  <cp:keywords/>
  <dc:language>en-US</dc:language>
  <cp:lastModifiedBy>setup</cp:lastModifiedBy>
  <cp:lastPrinted>2012-12-18T14:41:00Z</cp:lastPrinted>
  <dcterms:modified xsi:type="dcterms:W3CDTF">2019-07-29T02:15:00Z</dcterms:modified>
  <cp:revision>3</cp:revision>
  <dc:subject/>
  <dc:title/>
</cp:coreProperties>
</file>