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w w:val="200"/>
          <w:sz w:val="24"/>
        </w:rPr>
        <w:t>指定文化財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-206375</wp:posOffset>
                </wp:positionV>
                <wp:extent cx="84772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43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6.75pt;height:34.95pt;mso-wrap-distance-left:9.05pt;mso-wrap-distance-right:9.05pt;mso-wrap-distance-top:0pt;mso-wrap-distance-bottom:0pt;margin-top:-16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bCs/>
          <w:sz w:val="24"/>
        </w:rPr>
        <w:t>令和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砺市教育委員会</w:t>
      </w:r>
    </w:p>
    <w:p>
      <w:pPr>
        <w:pStyle w:val="Normal"/>
        <w:ind w:firstLine="240"/>
        <w:rPr/>
      </w:pPr>
      <w:r>
        <w:rPr>
          <w:sz w:val="24"/>
        </w:rPr>
        <w:t>教育長　松本　謙一　殿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212725</wp:posOffset>
                </wp:positionV>
                <wp:extent cx="3105150" cy="1409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団　体　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代表者住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代表者氏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責任者氏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連　絡　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50"/>
                                <w:sz w:val="24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w w:val="150"/>
                                <w:sz w:val="24"/>
                                <w:u w:val="dotted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1440" tIns="1104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111pt;mso-wrap-distance-left:9.05pt;mso-wrap-distance-right:9.05pt;mso-wrap-distance-top:0pt;mso-wrap-distance-bottom:0pt;margin-top:16.75pt;mso-position-vertical-relative:text;margin-left:233.2pt;mso-position-horizontal-relative:text">
                <v:textbox inset="0.1in,0.120833333333333in,0.1in,0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団　体　名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代表者住所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代表者氏名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dotted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22"/>
                          <w:u w:val="dotted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責任者氏名</w:t>
                      </w:r>
                      <w:r>
                        <w:rPr>
                          <w:b/>
                          <w:bCs/>
                          <w:sz w:val="24"/>
                          <w:u w:val="dotted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dotted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b/>
                          <w:bCs/>
                          <w:u w:val="dotted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連　絡　先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50"/>
                          <w:sz w:val="24"/>
                          <w:u w:val="dotted"/>
                        </w:rPr>
                        <w:t>　　</w:t>
                      </w:r>
                      <w:r>
                        <w:rPr>
                          <w:b/>
                          <w:bCs/>
                          <w:w w:val="150"/>
                          <w:sz w:val="24"/>
                          <w:u w:val="dotted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85725</wp:posOffset>
                </wp:positionV>
                <wp:extent cx="685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《申請者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75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《申請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95250</wp:posOffset>
                </wp:positionV>
                <wp:extent cx="1190625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年度よ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押印不要です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75pt;height:44.25pt;mso-wrap-distance-left:9.05pt;mso-wrap-distance-right:9.05pt;mso-wrap-distance-top:0pt;mso-wrap-distance-bottom:0pt;margin-top:7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年度よ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押印不要です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98425</wp:posOffset>
                </wp:positionV>
                <wp:extent cx="1457325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該当事項にマル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5.3pt;mso-wrap-distance-left:9.05pt;mso-wrap-distance-right:9.05pt;mso-wrap-distance-top:0pt;mso-wrap-distance-bottom:0pt;margin-top:7.7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該当事項にマル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下記のとおり、資料を　借用・掲載・撮影・複写</w:t>
      </w:r>
      <w:r>
        <w:rPr>
          <w:color w:val="FF0000"/>
          <w:sz w:val="24"/>
        </w:rPr>
        <w:t>　</w:t>
      </w:r>
      <w:r>
        <w:rPr>
          <w:sz w:val="24"/>
        </w:rPr>
        <w:t>したいので申請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使用にあたっては、提示された条件を遵守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5pt;mso-position-vertical-relative:text;margin-left:2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12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資料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対象資料の名前を記入ください。</w:t>
            </w:r>
          </w:p>
        </w:tc>
      </w:tr>
      <w:tr>
        <w:trPr>
          <w:trHeight w:val="11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対象資料が必要な期日を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w w:val="4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w w:val="45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使用される目的を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（別途、原稿などがあれば添付ください）</w:t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80"/>
                <w:sz w:val="24"/>
              </w:rPr>
              <w:t>・掲載誌の概要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太枠内に必要事項を記入して下さい。受理後、許可書の提示条件の中に以下の条件が入ります</w:t>
      </w:r>
    </w:p>
    <w:p>
      <w:pPr>
        <w:pStyle w:val="Normal"/>
        <w:rPr/>
      </w:pPr>
      <w:r>
        <w:rPr/>
        <w:t>（●は必須、□は用途による）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Mincho;ＭＳ 明朝" w:ascii="Mincho;ＭＳ 明朝" w:hAnsi="Mincho;ＭＳ 明朝"/>
          <w:sz w:val="22"/>
          <w:szCs w:val="22"/>
        </w:rPr>
        <w:t>●</w:t>
      </w:r>
      <w:r>
        <w:rPr>
          <w:sz w:val="22"/>
          <w:szCs w:val="22"/>
        </w:rPr>
        <w:t>申請した使用目的以外のことに使用しない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Mincho;ＭＳ 明朝" w:ascii="Mincho;ＭＳ 明朝" w:hAnsi="Mincho;ＭＳ 明朝"/>
          <w:sz w:val="22"/>
          <w:szCs w:val="22"/>
        </w:rPr>
        <w:t>●</w:t>
      </w:r>
      <w:r>
        <w:rPr>
          <w:sz w:val="22"/>
          <w:szCs w:val="22"/>
        </w:rPr>
        <w:t>資料の扱いは慎重に行なうこと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□入手資料、画像データ、写真等を他出版物へ転載の際には、別途申し出、許可を得ること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□入手資料、画像データ、写真、ネガ・ポジ等の使用により著作権法上の問題等が生じた場合には、申請者がその責任を負うこと。</w:t>
      </w:r>
    </w:p>
    <w:p>
      <w:pPr>
        <w:pStyle w:val="Normal"/>
        <w:rPr/>
      </w:pPr>
      <w:r>
        <w:rPr>
          <w:sz w:val="22"/>
          <w:szCs w:val="22"/>
        </w:rPr>
        <w:t>　□資料の掲載誌を当教育委員会に１部寄贈すること。</w:t>
      </w:r>
      <w:r>
        <w:rPr/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  <w:sz w:val="24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w w:val="200"/>
          <w:sz w:val="24"/>
        </w:rPr>
        <w:t>指定文化財許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bCs/>
          <w:sz w:val="24"/>
        </w:rPr>
        <w:t>令和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砺市教育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教育長　松本　謙一　殿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1640</wp:posOffset>
                </wp:positionH>
                <wp:positionV relativeFrom="paragraph">
                  <wp:posOffset>212725</wp:posOffset>
                </wp:positionV>
                <wp:extent cx="3105150" cy="1409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団　体　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代表者住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代表者氏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責任者氏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dotted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連　絡　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50"/>
                                <w:sz w:val="24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w w:val="150"/>
                                <w:sz w:val="24"/>
                                <w:u w:val="dotted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1440" tIns="1104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111pt;mso-wrap-distance-left:9.05pt;mso-wrap-distance-right:9.05pt;mso-wrap-distance-top:0pt;mso-wrap-distance-bottom:0pt;margin-top:16.75pt;mso-position-vertical-relative:text;margin-left:233.2pt;mso-position-horizontal-relative:text">
                <v:textbox inset="0.1in,0.120833333333333in,0.1in,0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団　体　名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代表者住所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代表者氏名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u w:val="dotted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u w:val="dotted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22"/>
                          <w:u w:val="dotted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責任者氏名</w:t>
                      </w:r>
                      <w:r>
                        <w:rPr>
                          <w:b/>
                          <w:bCs/>
                          <w:sz w:val="24"/>
                          <w:u w:val="dotted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dotted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dotted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連　絡　先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50"/>
                          <w:sz w:val="24"/>
                          <w:u w:val="dotted"/>
                        </w:rPr>
                        <w:t>　　</w:t>
                      </w:r>
                      <w:r>
                        <w:rPr>
                          <w:b/>
                          <w:bCs/>
                          <w:w w:val="150"/>
                          <w:sz w:val="24"/>
                          <w:u w:val="dotted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85725</wp:posOffset>
                </wp:positionV>
                <wp:extent cx="6858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《申請者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75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《申請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下記のとおり、資料を　借用・掲載・撮影・複写</w:t>
      </w:r>
      <w:r>
        <w:rPr>
          <w:color w:val="FF0000"/>
          <w:sz w:val="24"/>
        </w:rPr>
        <w:t>　</w:t>
      </w:r>
      <w:r>
        <w:rPr>
          <w:sz w:val="24"/>
        </w:rPr>
        <w:t>したいので申請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使用にあたっては、提示された条件を遵守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5pt;mso-position-vertical-relative:text;margin-left:2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12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資料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4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5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4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45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太枠内に必要事項を記入して下さい。受理後、許可書の提示条件の中に以下の条件が入ります</w:t>
      </w:r>
    </w:p>
    <w:p>
      <w:pPr>
        <w:pStyle w:val="Normal"/>
        <w:rPr/>
      </w:pPr>
      <w:r>
        <w:rPr/>
        <w:t>（●は必須、□は用途による）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Mincho;ＭＳ 明朝" w:ascii="Mincho;ＭＳ 明朝" w:hAnsi="Mincho;ＭＳ 明朝"/>
          <w:sz w:val="22"/>
          <w:szCs w:val="22"/>
        </w:rPr>
        <w:t>●</w:t>
      </w:r>
      <w:r>
        <w:rPr>
          <w:sz w:val="22"/>
          <w:szCs w:val="22"/>
        </w:rPr>
        <w:t>申請した使用目的以外のことに使用しない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Mincho;ＭＳ 明朝" w:ascii="Mincho;ＭＳ 明朝" w:hAnsi="Mincho;ＭＳ 明朝"/>
          <w:sz w:val="22"/>
          <w:szCs w:val="22"/>
        </w:rPr>
        <w:t>●</w:t>
      </w:r>
      <w:r>
        <w:rPr>
          <w:sz w:val="22"/>
          <w:szCs w:val="22"/>
        </w:rPr>
        <w:t>資料の扱いは慎重に行なうこと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□入手資料、画像データ、写真等を他出版物へ転載の際には、別途申し出、許可を得ること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□入手資料、画像データ、写真、ネガ・ポジ等の使用により著作権法上の問題等が生じた場合には、申請者がその責任を負う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Mincho;ＭＳ 明朝" w:ascii="Mincho;ＭＳ 明朝" w:hAnsi="Mincho;ＭＳ 明朝"/>
          <w:sz w:val="22"/>
          <w:szCs w:val="22"/>
        </w:rPr>
        <w:t>□</w:t>
      </w:r>
      <w:r>
        <w:rPr>
          <w:sz w:val="22"/>
          <w:szCs w:val="22"/>
        </w:rPr>
        <w:t>資料の掲載誌を当教育委員会に１部寄贈すること。</w:t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0:00Z</dcterms:created>
  <dc:creator>城端町役場</dc:creator>
  <dc:description/>
  <cp:keywords/>
  <dc:language>en-US</dc:language>
  <cp:lastModifiedBy>佐藤　聖子</cp:lastModifiedBy>
  <cp:lastPrinted>2019-04-17T14:58:00Z</cp:lastPrinted>
  <dcterms:modified xsi:type="dcterms:W3CDTF">2021-03-30T01:30:00Z</dcterms:modified>
  <cp:revision>3</cp:revision>
  <dc:subject/>
  <dc:title>使用許可申請書</dc:title>
</cp:coreProperties>
</file>