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3332998"/>
      <w:bookmarkStart w:id="1" w:name="_Hlk76722564"/>
      <w:bookmarkEnd w:id="0"/>
      <w:bookmarkEnd w:id="1"/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Start w:id="2" w:name="_Hlk76722564"/>
      <w:bookmarkStart w:id="3" w:name="_Hlk76722564"/>
      <w:bookmarkEnd w:id="3"/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南砺市ペレットボイラー等設置事業補助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申請者）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　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　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（法人の場合は名称及び代表者名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年度において、南砺市ペレットボイラー等設置事業補助金の交付を受けたいので、南砺市ペレットボイラー等設置事業補助金交付要綱第７条の規定により、次のとおり申請します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5466"/>
      </w:tblGrid>
      <w:tr>
        <w:trPr>
          <w:trHeight w:val="101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bookmarkStart w:id="4" w:name="_Hlk133335217"/>
            <w:bookmarkEnd w:id="4"/>
            <w:r>
              <w:rPr>
                <w:rFonts w:cs="Courier New"/>
              </w:rPr>
              <w:t>１　ボイラー等の種類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使用燃料：　ペレット　・　薪　・　チップ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メーカー：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製 品 名：</w:t>
            </w:r>
          </w:p>
        </w:tc>
      </w:tr>
      <w:tr>
        <w:trPr>
          <w:trHeight w:val="5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補助対象経費（税抜き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Courier New"/>
              </w:rPr>
              <w:t>　　　　　　 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補助金交付申請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円</w:t>
            </w:r>
          </w:p>
        </w:tc>
      </w:tr>
      <w:tr>
        <w:trPr>
          <w:trHeight w:val="56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設置場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南砺市</w: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設置場所の種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 xml:space="preserve">住居 ・ 事業所（事業内容：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　　　　　）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その他（具体的に：　　　　　　　　　　　　　　）</w: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６　設置工事事業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所在地：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名　称：</w:t>
            </w:r>
          </w:p>
        </w:tc>
      </w:tr>
      <w:tr>
        <w:trPr>
          <w:trHeight w:val="60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７　設置予定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bookmarkStart w:id="5" w:name="_Hlk133391335"/>
            <w:bookmarkEnd w:id="5"/>
            <w:r>
              <w:rPr>
                <w:rFonts w:cs="Courier New"/>
              </w:rPr>
              <w:t>８　その他の補助制度の併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なし ・ あり（制度名：　　　　　　　　　　　　）</w:t>
            </w:r>
          </w:p>
          <w:p>
            <w:pPr>
              <w:pStyle w:val="Normal"/>
              <w:ind w:firstLine="147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 xml:space="preserve">（補助金額：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　　　　　円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Courier New"/>
        </w:rPr>
        <w:t>添付書類</w:t>
      </w:r>
      <w:r>
        <w:rPr>
          <w:rFonts w:cs="ＭＳ 明朝;MS Mincho"/>
          <w:szCs w:val="21"/>
        </w:rPr>
        <w:t>（１）補助対象経費の内訳が明記されている見積書の写し</w:t>
      </w:r>
    </w:p>
    <w:p>
      <w:pPr>
        <w:pStyle w:val="Normal"/>
        <w:ind w:left="210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購入予定機種のカタログの写し</w:t>
      </w:r>
    </w:p>
    <w:p>
      <w:pPr>
        <w:pStyle w:val="Normal"/>
        <w:ind w:left="210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設置前の状況が確認できる写真</w:t>
      </w:r>
    </w:p>
    <w:p>
      <w:pPr>
        <w:pStyle w:val="Normal"/>
        <w:ind w:left="210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申請者及び同一世帯家族の市税の完納証明書</w:t>
      </w:r>
    </w:p>
    <w:p>
      <w:pPr>
        <w:pStyle w:val="Normal"/>
        <w:ind w:left="210" w:firstLine="630"/>
        <w:rPr>
          <w:rFonts w:cs="Courier New"/>
          <w:szCs w:val="21"/>
        </w:rPr>
      </w:pPr>
      <w:r>
        <w:rPr>
          <w:rFonts w:cs="ＭＳ 明朝;MS Mincho"/>
          <w:szCs w:val="21"/>
        </w:rPr>
        <w:t>（５）その他市長が必要と認める書類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南砺市ペレットボイラー等設置事業補助金変更（中止・廃止）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bookmarkStart w:id="6" w:name="_Hlk133335000"/>
      <w:bookmarkEnd w:id="6"/>
      <w:r>
        <w:rPr>
          <w:rFonts w:cs="Courier New"/>
        </w:rPr>
        <w:t>（申請者）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　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　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（法人の場合は名称及び代表者名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Start w:id="7" w:name="_Hlk133335000"/>
      <w:bookmarkStart w:id="8" w:name="_Hlk133335000"/>
      <w:bookmarkEnd w:id="8"/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年　月　日付け南砺指令　第　　号により補助金交付決定の通知があった南砺市ペレットボイラー等設置事業について、次のとおり変更したいので、南砺市ペレットボイラー等設置事業補助金交付要綱第９条の規定により、下記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１　変更の内容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　更　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　更　後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Courier New"/>
              </w:rPr>
            </w:pPr>
            <w:bookmarkStart w:id="9" w:name="_Hlk133333683"/>
            <w:bookmarkEnd w:id="9"/>
            <w:r>
              <w:rPr>
                <w:rFonts w:cs="Courier New"/>
              </w:rPr>
              <w:t>補助金交付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円 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設置予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年　　月　　日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年　　月　　日 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そ　　の　　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Courier New"/>
        </w:rPr>
        <w:t>２　変更の理由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３　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ＭＳ 明朝;MS Mincho"/>
        </w:rPr>
        <w:t>※変更内容の分かる書類を添付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様式第４号</w:t>
      </w:r>
      <w:r>
        <w:rPr>
          <w:rFonts w:cs="Courier New"/>
        </w:rPr>
        <w:t>(</w:t>
      </w:r>
      <w:r>
        <w:rPr>
          <w:rFonts w:cs="Courier New"/>
        </w:rPr>
        <w:t>第１０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南砺市ペレットボイラー等設置事業実績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>
          <w:rFonts w:cs="Courier New"/>
        </w:rPr>
      </w:pPr>
      <w:bookmarkStart w:id="10" w:name="_Hlk133392519"/>
      <w:bookmarkEnd w:id="10"/>
      <w:r>
        <w:rPr>
          <w:rFonts w:cs="Courier New"/>
        </w:rPr>
        <w:t>（交付決定者）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　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　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（法人の場合は名称及び代表者名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Start w:id="11" w:name="_Hlk133392519"/>
      <w:bookmarkStart w:id="12" w:name="_Hlk133392519"/>
      <w:bookmarkEnd w:id="12"/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付け南砺市指令　第　　　　号により補助金交付決定の通知があった南砺市ペレットボイラー等設置事業を次のとおり実施したので、南砺市ペレットボイラー等設置事業補助金交付要綱第１０条の規定により、関係書類を添えて提出します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5466"/>
      </w:tblGrid>
      <w:tr>
        <w:trPr>
          <w:trHeight w:val="101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ボイラー等の種類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使用燃料：　ペレット　・　薪　・　チップ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メーカー：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製 品 名：</w:t>
            </w:r>
          </w:p>
        </w:tc>
      </w:tr>
      <w:tr>
        <w:trPr>
          <w:trHeight w:val="5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補助対象経費（税抜き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Courier New"/>
              </w:rPr>
              <w:t>　　　　　　 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補助金交付決定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円</w:t>
            </w:r>
          </w:p>
        </w:tc>
      </w:tr>
      <w:tr>
        <w:trPr>
          <w:trHeight w:val="56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設置場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南砺市</w: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設置場所の種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 xml:space="preserve">住居 ・ 事業所（事業内容：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　　　　　）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その他（具体的に：　　　　　　　　　　　　　　）</w: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６　設置工事事業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所在地：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名　称：</w:t>
            </w:r>
          </w:p>
        </w:tc>
      </w:tr>
      <w:tr>
        <w:trPr>
          <w:trHeight w:val="60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７　設置完了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（１）補助対象経費の支払いを証する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（２）ペレットボイラー等の設置状況を示す写真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（３）その他市長が必要と認める書類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Courier New"/>
        </w:rPr>
        <w:t>様式第６号</w:t>
      </w:r>
      <w:r>
        <w:rPr>
          <w:rFonts w:cs="Courier New"/>
        </w:rPr>
        <w:t>(</w:t>
      </w:r>
      <w:r>
        <w:rPr>
          <w:rFonts w:cs="Courier New"/>
        </w:rPr>
        <w:t>第１２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南砺市ペレットボイラー等設置事業補助金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（交付決定者）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　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　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（法人の場合は名称及び代表者名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Courier New"/>
        </w:rPr>
        <w:t>　　　　　</w:t>
      </w:r>
      <w:r>
        <w:rPr>
          <w:rFonts w:cs="ＭＳ 明朝;MS Mincho"/>
          <w:szCs w:val="21"/>
        </w:rPr>
        <w:t>年　　月　　日付け南砺市指令　第　　　　号により補助金交付決定の通知があった南砺市ペレットボイラー等設置事業補助金について、南砺市ペレットボイラー等設置事業補助金交付要綱第１２条の規定により、次のとおり請求し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　交付決定額　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２　</w:t>
      </w:r>
      <w:r>
        <w:rPr>
          <w:rFonts w:cs="Courier New"/>
          <w:spacing w:val="105"/>
          <w:kern w:val="0"/>
        </w:rPr>
        <w:t>請求</w:t>
      </w:r>
      <w:r>
        <w:rPr>
          <w:rFonts w:cs="Courier New"/>
          <w:kern w:val="0"/>
        </w:rPr>
        <w:t>額</w:t>
      </w:r>
      <w:r>
        <w:rPr>
          <w:rFonts w:cs="Courier New"/>
        </w:rPr>
        <w:t>　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３　補助金の振込先口座</w:t>
      </w:r>
    </w:p>
    <w:tbl>
      <w:tblPr>
        <w:tblW w:w="8568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835"/>
        <w:gridCol w:w="1155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44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店舗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普通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当座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口</w:t>
            </w:r>
            <w:r>
              <w:rPr>
                <w:rFonts w:cs="Courier New"/>
                <w:spacing w:val="105"/>
              </w:rPr>
              <w:t>座</w:t>
            </w:r>
            <w:r>
              <w:rPr>
                <w:rFonts w:cs="Courier New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2579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1.8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市使用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受付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029075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2pt;mso-wrap-distance-left:0pt;mso-wrap-distance-right:7.1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50165</wp:posOffset>
                </wp:positionV>
                <wp:extent cx="1076325" cy="10858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341.8pt;margin-top:3.95pt;width:84.7pt;height:85.4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5" w:hanging="525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1">
    <w:name w:val="結語"/>
    <w:basedOn w:val="Normal"/>
    <w:qFormat/>
    <w:pPr>
      <w:jc w:val="right"/>
    </w:pPr>
    <w:rPr>
      <w:rFonts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3:00Z</dcterms:created>
  <dc:creator>加藤　修雅</dc:creator>
  <dc:description/>
  <dc:language>en-US</dc:language>
  <cp:lastModifiedBy>nanto</cp:lastModifiedBy>
  <cp:lastPrinted>2023-05-26T11:01:00Z</cp:lastPrinted>
  <dcterms:modified xsi:type="dcterms:W3CDTF">2024-03-08T02:43:00Z</dcterms:modified>
  <cp:revision>2</cp:revision>
  <dc:subject/>
  <dc:title/>
</cp:coreProperties>
</file>