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砺市ファミリーサポートセンター依頼会員入会申込書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　　　　　　　　　　　　　　　　　　　　　　</w:t>
      </w:r>
      <w:r>
        <w:rPr>
          <w:sz w:val="28"/>
          <w:szCs w:val="21"/>
        </w:rPr>
        <w:t>（会員票）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  <w:gridCol w:w="180"/>
        <w:gridCol w:w="1440"/>
        <w:gridCol w:w="10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承　認　　　　不承認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男　　　女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9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☎　　　（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雇用労働者・フルタイム・パートタイ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営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無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☎　　　（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☎　　　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居　家　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続柄、年齢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育てを支援して欲しい子供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前</w:t>
            </w:r>
            <w:r>
              <w:rPr>
                <w:szCs w:val="21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園・幼稚園・学校名・学年等</w:t>
            </w:r>
          </w:p>
        </w:tc>
      </w:tr>
      <w:tr>
        <w:trPr>
          <w:trHeight w:val="7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9" w:hanging="220"/>
        <w:rPr>
          <w:sz w:val="22"/>
          <w:szCs w:val="22"/>
        </w:rPr>
      </w:pPr>
      <w:r>
        <w:rPr>
          <w:sz w:val="22"/>
          <w:szCs w:val="22"/>
        </w:rPr>
        <w:t>＊南砺市ファミリーサポートセンター実施要綱および活動に伴う留意事項を遵守することを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誓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上記のとおり、南砺市ファミリーサポートセンター依頼会員入会申込書を提出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㊞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19:00Z</dcterms:created>
  <dc:creator>アルカス</dc:creator>
  <dc:description/>
  <dc:language>en-US</dc:language>
  <cp:lastModifiedBy>nanto</cp:lastModifiedBy>
  <cp:lastPrinted>2020-07-31T09:09:00Z</cp:lastPrinted>
  <dcterms:modified xsi:type="dcterms:W3CDTF">2020-07-31T00:19:00Z</dcterms:modified>
  <cp:revision>2</cp:revision>
  <dc:subject/>
  <dc:title>様式第３号</dc:title>
</cp:coreProperties>
</file>