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会議開催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7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会議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５年度　南砺市防災会議</w:t>
            </w:r>
          </w:p>
        </w:tc>
      </w:tr>
      <w:tr>
        <w:trPr>
          <w:trHeight w:val="14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議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公開・非公開の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南砺市地域防災計画の改定につい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その他報告事項</w:t>
            </w:r>
          </w:p>
        </w:tc>
      </w:tr>
      <w:tr>
        <w:trPr>
          <w:trHeight w:val="8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開催日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６年２月２０日（火）午後３時００分　から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開催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砺市防災センター　防災ホール（南砺市天池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傍聴者の定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名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非公開の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傍聴手続に係る特記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会議の傍聴を希望される方は、関連書類から会議傍聴申込書をダウンロードして、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-mail</w:t>
            </w:r>
            <w:r>
              <w:rPr>
                <w:sz w:val="24"/>
                <w:szCs w:val="24"/>
              </w:rPr>
              <w:t>もしくは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ax</w:t>
            </w:r>
            <w:r>
              <w:rPr>
                <w:sz w:val="24"/>
                <w:szCs w:val="24"/>
              </w:rPr>
              <w:t>にてお申し込み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傍聴希望者が定員を超える場合は、先着順となり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傍聴の可否の決定は、傍聴希望者に電話にてご連絡いたします。</w:t>
            </w:r>
          </w:p>
        </w:tc>
      </w:tr>
      <w:tr>
        <w:trPr>
          <w:trHeight w:val="1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　申込み及び問合せ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  <w:r>
              <w:rPr>
                <w:sz w:val="24"/>
                <w:szCs w:val="24"/>
              </w:rPr>
              <w:t>939</w:t>
            </w:r>
            <w:r>
              <w:rPr>
                <w:sz w:val="24"/>
                <w:szCs w:val="24"/>
              </w:rPr>
              <w:t>-1692</w:t>
            </w:r>
            <w:r>
              <w:rPr>
                <w:sz w:val="24"/>
                <w:szCs w:val="24"/>
              </w:rPr>
              <w:t>　南砺市荒木</w:t>
            </w:r>
            <w:r>
              <w:rPr>
                <w:sz w:val="24"/>
                <w:szCs w:val="24"/>
              </w:rPr>
              <w:t>1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砺市役所　総務課　防災危機管理係　宛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電話　</w:t>
            </w:r>
            <w:r>
              <w:rPr>
                <w:sz w:val="24"/>
                <w:szCs w:val="24"/>
              </w:rPr>
              <w:t>0763</w:t>
            </w:r>
            <w:r>
              <w:rPr>
                <w:sz w:val="24"/>
                <w:szCs w:val="24"/>
              </w:rPr>
              <w:t>-23-202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ax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63-52-6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-mail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osai@city.nanto.lg.jp</w:t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　その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会議を傍聴する方へのお願い</w:t>
            </w:r>
            <w:r>
              <w:rPr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会議を傍聴する方は、係員の指示に従うとともに、次に掲げる事項を守り静粛に傍聴してください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・会場における発言に対して、拍手その他の方法により賛否を表明しないこと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・会議場において発言しないこと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・みだりに席を離れないこと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・ゼッケン、たすき等を着用し、または旗、プラカード等を掲げる等の示威的行為をしないこ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他の傍聴人の迷惑になるような行為をしないこと。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2:00Z</dcterms:created>
  <dc:creator>NANTO</dc:creator>
  <dc:description/>
  <cp:keywords/>
  <dc:language>en-US</dc:language>
  <cp:lastModifiedBy>大西 英里</cp:lastModifiedBy>
  <cp:lastPrinted>2012-06-20T17:00:00Z</cp:lastPrinted>
  <dcterms:modified xsi:type="dcterms:W3CDTF">2024-02-15T05:31:00Z</dcterms:modified>
  <cp:revision>5</cp:revision>
  <dc:subject/>
  <dc:title/>
</cp:coreProperties>
</file>